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980</wp:posOffset>
            </wp:positionH>
            <wp:positionV relativeFrom="paragraph">
              <wp:posOffset>316230</wp:posOffset>
            </wp:positionV>
            <wp:extent cx="5692140" cy="2240280"/>
            <wp:effectExtent l="0" t="0" r="0" b="0"/>
            <wp:wrapTight wrapText="bothSides">
              <wp:wrapPolygon edited="0">
                <wp:start x="164897" y="7700"/>
                <wp:lineTo x="164897" y="5171"/>
                <wp:lineTo x="-238365" y="5171"/>
                <wp:lineTo x="-238365" y="7700"/>
                <wp:lineTo x="164897" y="770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8" t="11417" r="2438" b="2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กี่ยวกับเรื่องร้องเรียน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เวียงสระ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โทร </w:t>
      </w:r>
      <w:r>
        <w:rPr>
          <w:rFonts w:cs="TH SarabunIT๙" w:ascii="TH SarabunIT๙" w:hAnsi="TH SarabunIT๙"/>
          <w:b/>
          <w:bCs/>
          <w:sz w:val="72"/>
          <w:szCs w:val="72"/>
        </w:rPr>
        <w:t>0-77</w:t>
      </w:r>
      <w:r>
        <w:rPr>
          <w:rFonts w:cs="TH SarabunIT๙" w:ascii="TH SarabunIT๙" w:hAnsi="TH SarabunIT๙"/>
          <w:b/>
          <w:bCs/>
          <w:sz w:val="72"/>
          <w:szCs w:val="72"/>
        </w:rPr>
        <w:t>36-6752-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https:/</w:t>
      </w:r>
      <w:r>
        <w:rPr>
          <w:rFonts w:cs="TH SarabunIT๙" w:ascii="TH SarabunIT๙" w:hAnsi="TH SarabunIT๙"/>
          <w:b/>
          <w:bCs/>
          <w:sz w:val="72"/>
          <w:szCs w:val="72"/>
          <w:shd w:fill="FFFFFF" w:val="clear"/>
        </w:rPr>
        <w:t>www.bansong.go.th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รับเรื่องราว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นี้จัดทำขึ้น เพื่อเป็นแนวทางการดำเนิน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จนได้ข้อยุติ ให้มีความรวดเร็วและมีประสิทธิภาพ เพื่อตอบสนองความต้องการและความคาดหวังของผู้รับบริการจำเป็นต้อง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และแนวทางในการปฏิบัติงานที่ชัดเจนและเป็นมาตรฐาน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บ้านส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1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1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1-2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2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3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3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4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โดย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Style1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รับแจ้งเหตุ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ปฏิบัติราชการมุ่งให้เกิดประโยชน์สุขแก่ประชาชน โดยยึดประชาชนเป็นศูนย์กลาง เพื่อตอบสนองความต้องการของประชาชน ให้เกิดความผาสุกและความเป็นอยู่ที่ดีของประชาชน เกิดผลสัมฤทธิ์ต่องานบริการมีประสิทธิภาพและเกิดความคุ้มค่าในการให้บริการ ไม่มีขั้นตอนปฏิบัติงานเกินความจำเป็น มีการปรับปรุงภารกิจให้ทันต่อสถานการณ์ ประชาชนได้รับการอำนวยความสะดวกและได้รับการตอบสนองความต้องการ และมีการประเมินผลการให้บริการสม่ำเสมอ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ณ เทศบาลตำบลบ้านส้องหมู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อำเภอเวียงสระ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าว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และให้คำปรึกษา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ข้อขัดแย้ง หรือปัญหาความเดือดร้อนของประ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 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 ระเบียบหลักเกณฑ์เกี่ยวกับการจัดการข้อร้องเรียนที่กำหนดไว้อย่างสม่ำเสมอ 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มารับบริการจากส่วนราชการและ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ผลกระทบ ทั้งทางบวกและทางลบ ทั้งทางตรงและทางอ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การของส่วนราชการ เช่น ประชาชนในชุมชนเ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มายครอบคลุมถึงการจัดการในเรื่อง ข้อร้องเรียนข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ร้องขอ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มาติดต่อยังศูนย์ดำรงธรรม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บ้านส้อง  ผ่านช่องทางต่างๆ โดยมีวัตถุประสงค์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อบคลุม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IT๙" w:ascii="TH SarabunIT๙" w:hAnsi="TH SarabunIT๙"/>
          <w:sz w:val="32"/>
          <w:szCs w:val="32"/>
        </w:rPr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ต่าง ๆ ที่ใช้ในการรับเรื่องร้องเรียน เช่น ติดต่อด้วยตนเ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>/Face Book/Line 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ฟังปัญห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จัดการข้อร้องเรียน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่งเป็นประเภทต่าง ๆ เช่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 ข้อเสนอแนะ คำชมเชย สอบถาม หรือร้องขอข้อมูล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กี่ยวกับคุณภาพและการให้บริหารของ   หน่วยงา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กี่ยวกับความไม่โปร่งใสของการจัดซื้อจัดจ้าง เป็นต้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กระ…</w:t>
      </w:r>
    </w:p>
    <w:p>
      <w:pPr>
        <w:pStyle w:val="Normal"/>
        <w:ind w:left="10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114935</wp:posOffset>
                </wp:positionV>
                <wp:extent cx="2009775" cy="657225"/>
                <wp:effectExtent l="5715" t="5715" r="5080" b="5080"/>
                <wp:wrapNone/>
                <wp:docPr id="2" name="สี่เหลี่ยมผืนผ้ามุมมน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9" fillcolor="white" stroked="t" o:allowincell="f" style="position:absolute;margin-left:304.65pt;margin-top:9.0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7585</wp:posOffset>
                </wp:positionH>
                <wp:positionV relativeFrom="paragraph">
                  <wp:posOffset>15875</wp:posOffset>
                </wp:positionV>
                <wp:extent cx="334010" cy="1270"/>
                <wp:effectExtent l="635" t="5080" r="635" b="5080"/>
                <wp:wrapNone/>
                <wp:docPr id="3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7" stroked="t" o:allowincell="f" style="position:absolute;margin-left:278.55pt;margin-top:1.25pt;width:26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680</wp:posOffset>
                </wp:positionH>
                <wp:positionV relativeFrom="paragraph">
                  <wp:posOffset>17780</wp:posOffset>
                </wp:positionV>
                <wp:extent cx="1270" cy="2639060"/>
                <wp:effectExtent l="5080" t="635" r="5080" b="635"/>
                <wp:wrapNone/>
                <wp:docPr id="4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278.4pt;margin-top:1.4pt;width:0.1pt;height:20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055</wp:posOffset>
                </wp:positionH>
                <wp:positionV relativeFrom="paragraph">
                  <wp:posOffset>61595</wp:posOffset>
                </wp:positionV>
                <wp:extent cx="2009775" cy="657225"/>
                <wp:effectExtent l="5715" t="5715" r="5080" b="417195"/>
                <wp:wrapNone/>
                <wp:docPr id="5" name="สี่เหลี่ยมผืนผ้ามุมมน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ทศบาลตำบลบ้านส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5" fillcolor="white" stroked="t" o:allowincell="f" style="position:absolute;margin-left:304.65pt;margin-top:4.8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ทศบาลตำบลบ้านส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120650</wp:posOffset>
                </wp:positionV>
                <wp:extent cx="2009775" cy="657225"/>
                <wp:effectExtent l="5715" t="5715" r="5080" b="5080"/>
                <wp:wrapNone/>
                <wp:docPr id="6" name="สี่เหลี่ยมผืนผ้ามุมมน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ับ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6" fillcolor="white" stroked="t" o:allowincell="f" style="position:absolute;margin-left:72.9pt;margin-top:9.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ับ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5680</wp:posOffset>
                </wp:positionH>
                <wp:positionV relativeFrom="paragraph">
                  <wp:posOffset>203200</wp:posOffset>
                </wp:positionV>
                <wp:extent cx="334010" cy="1270"/>
                <wp:effectExtent l="635" t="5080" r="635" b="5080"/>
                <wp:wrapNone/>
                <wp:docPr id="7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278.4pt;margin-top:16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6080</wp:posOffset>
                </wp:positionH>
                <wp:positionV relativeFrom="paragraph">
                  <wp:posOffset>204470</wp:posOffset>
                </wp:positionV>
                <wp:extent cx="610235" cy="1270"/>
                <wp:effectExtent l="0" t="37465" r="635" b="38100"/>
                <wp:wrapNone/>
                <wp:docPr id="8" name="ลูกศรเชื่อมต่อแบบตรง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" stroked="t" o:allowincell="f" style="position:absolute;margin-left:230.4pt;margin-top:16.1pt;width:4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1270" cy="400685"/>
                <wp:effectExtent l="37465" t="635" r="38100" b="0"/>
                <wp:wrapNone/>
                <wp:docPr id="9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154.5pt;margin-top:7.0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055</wp:posOffset>
                </wp:positionH>
                <wp:positionV relativeFrom="paragraph">
                  <wp:posOffset>19050</wp:posOffset>
                </wp:positionV>
                <wp:extent cx="2009775" cy="657225"/>
                <wp:effectExtent l="5715" t="5715" r="5080" b="149860"/>
                <wp:wrapNone/>
                <wp:docPr id="10" name="สี่เหลี่ยมผืนผ้ามุมมน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077-366752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0" fillcolor="white" stroked="t" o:allowincell="f" style="position:absolute;margin-left:304.65pt;margin-top:1.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077-366752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25400</wp:posOffset>
                </wp:positionV>
                <wp:extent cx="2009775" cy="657225"/>
                <wp:effectExtent l="5715" t="5715" r="5080" b="147320"/>
                <wp:wrapNone/>
                <wp:docPr id="11" name="สี่เหลี่ยมผืนผ้า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สานหน่วยงานที่รับผิดชอบดำเนินการตรวจ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1" fillcolor="white" stroked="t" o:allowincell="f" style="position:absolute;margin-left:76.5pt;margin-top:2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สานหน่วยงานที่รับผิดชอบดำเนินการตรวจ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5680</wp:posOffset>
                </wp:positionH>
                <wp:positionV relativeFrom="paragraph">
                  <wp:posOffset>104140</wp:posOffset>
                </wp:positionV>
                <wp:extent cx="334010" cy="1270"/>
                <wp:effectExtent l="635" t="5080" r="635" b="5080"/>
                <wp:wrapNone/>
                <wp:docPr id="12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278.4pt;margin-top:8.2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934085" cy="1270"/>
                <wp:effectExtent l="635" t="5080" r="635" b="5080"/>
                <wp:wrapNone/>
                <wp:docPr id="13" name="ลูกศรเชื่อมต่อแบบตรง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" stroked="t" o:allowincell="f" style="position:absolute;margin-left:3pt;margin-top:6.6pt;width: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86360</wp:posOffset>
                </wp:positionV>
                <wp:extent cx="1270" cy="3931920"/>
                <wp:effectExtent l="5080" t="635" r="5080" b="635"/>
                <wp:wrapNone/>
                <wp:docPr id="14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3pt;margin-top:6.8pt;width:0.05pt;height:30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5960</wp:posOffset>
                </wp:positionH>
                <wp:positionV relativeFrom="paragraph">
                  <wp:posOffset>222250</wp:posOffset>
                </wp:positionV>
                <wp:extent cx="1270" cy="426085"/>
                <wp:effectExtent l="37465" t="635" r="38100" b="0"/>
                <wp:wrapNone/>
                <wp:docPr id="15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154.8pt;margin-top:17.5pt;width:0.1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25400</wp:posOffset>
                </wp:positionV>
                <wp:extent cx="2009775" cy="657225"/>
                <wp:effectExtent l="5715" t="5715" r="5080" b="5080"/>
                <wp:wrapNone/>
                <wp:docPr id="16" name="สี่เหลี่ยมผืนผ้ามุมมน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. ร้องเรียนผ่านสี่อโซเชียลเน็ตเวิร์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6" fillcolor="white" stroked="t" o:allowincell="f" style="position:absolute;margin-left:304.5pt;margin-top:2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. ร้องเรียนผ่านสี่อโซเชียลเน็ตเวิร์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9490</wp:posOffset>
                </wp:positionH>
                <wp:positionV relativeFrom="paragraph">
                  <wp:posOffset>123190</wp:posOffset>
                </wp:positionV>
                <wp:extent cx="334010" cy="1270"/>
                <wp:effectExtent l="635" t="5080" r="635" b="5080"/>
                <wp:wrapNone/>
                <wp:docPr id="17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" stroked="t" o:allowincell="f" style="position:absolute;margin-left:278.7pt;margin-top:9.7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900</wp:posOffset>
                </wp:positionH>
                <wp:positionV relativeFrom="paragraph">
                  <wp:posOffset>195580</wp:posOffset>
                </wp:positionV>
                <wp:extent cx="1657985" cy="1270"/>
                <wp:effectExtent l="635" t="5080" r="635" b="5080"/>
                <wp:wrapNone/>
                <wp:docPr id="18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87pt;margin-top:15.4pt;width:1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900</wp:posOffset>
                </wp:positionH>
                <wp:positionV relativeFrom="paragraph">
                  <wp:posOffset>174625</wp:posOffset>
                </wp:positionV>
                <wp:extent cx="1270" cy="583565"/>
                <wp:effectExtent l="37465" t="635" r="38100" b="0"/>
                <wp:wrapNone/>
                <wp:docPr id="19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" stroked="t" o:allowincell="f" style="position:absolute;margin-left:87pt;margin-top:13.75pt;width:0.1pt;height:4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6060</wp:posOffset>
                </wp:positionH>
                <wp:positionV relativeFrom="paragraph">
                  <wp:posOffset>199390</wp:posOffset>
                </wp:positionV>
                <wp:extent cx="1270" cy="581660"/>
                <wp:effectExtent l="37465" t="635" r="38100" b="0"/>
                <wp:wrapNone/>
                <wp:docPr id="20" name="ลูกศรเชื่อมต่อแบบตรง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" stroked="t" o:allowincell="f" style="position:absolute;margin-left:217.8pt;margin-top:15.7pt;width:0.0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89535</wp:posOffset>
                </wp:positionV>
                <wp:extent cx="1623060" cy="876300"/>
                <wp:effectExtent l="5080" t="5080" r="5715" b="5715"/>
                <wp:wrapNone/>
                <wp:docPr id="21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ยุติเรื่องแจ้งผ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้องเรียน/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white" stroked="t" o:allowincell="f" style="position:absolute;margin-left:20.4pt;margin-top:7.05pt;width:127.7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ยุติเรื่องแจ้งผู้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้องเรียน/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5975</wp:posOffset>
                </wp:positionH>
                <wp:positionV relativeFrom="paragraph">
                  <wp:posOffset>89535</wp:posOffset>
                </wp:positionV>
                <wp:extent cx="1533525" cy="876300"/>
                <wp:effectExtent l="5715" t="5080" r="5080" b="5715"/>
                <wp:wrapNone/>
                <wp:docPr id="22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ยุติแจ้งเรื่องผู้ร้องเรียน/ร้องทุกข์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fillcolor="white" stroked="t" o:allowincell="f" style="position:absolute;margin-left:164.25pt;margin-top:7.05pt;width:120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ไม่ยุติแจ้งเรื่องผู้ร้องเรียน/ร้องทุกข์ทรา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9660</wp:posOffset>
                </wp:positionH>
                <wp:positionV relativeFrom="paragraph">
                  <wp:posOffset>44450</wp:posOffset>
                </wp:positionV>
                <wp:extent cx="1270" cy="593090"/>
                <wp:effectExtent l="5080" t="635" r="5080" b="635"/>
                <wp:wrapNone/>
                <wp:docPr id="23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stroked="t" o:allowincell="f" style="position:absolute;margin-left:85.8pt;margin-top:3.5pt;width:0.05pt;height:4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1780</wp:posOffset>
                </wp:positionH>
                <wp:positionV relativeFrom="paragraph">
                  <wp:posOffset>44450</wp:posOffset>
                </wp:positionV>
                <wp:extent cx="1905" cy="594995"/>
                <wp:effectExtent l="5080" t="635" r="5080" b="635"/>
                <wp:wrapNone/>
                <wp:docPr id="24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221.4pt;margin-top:3.5pt;width:0.05pt;height:46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175895</wp:posOffset>
                </wp:positionV>
                <wp:extent cx="1724660" cy="1270"/>
                <wp:effectExtent l="635" t="5080" r="635" b="5080"/>
                <wp:wrapNone/>
                <wp:docPr id="25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85.5pt;margin-top:13.85pt;width:13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8255" cy="632460"/>
                <wp:effectExtent l="31115" t="635" r="37465" b="0"/>
                <wp:wrapNone/>
                <wp:docPr id="26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153pt;margin-top:14.2pt;width:0.6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140</wp:posOffset>
                </wp:positionH>
                <wp:positionV relativeFrom="paragraph">
                  <wp:posOffset>124460</wp:posOffset>
                </wp:positionV>
                <wp:extent cx="1743075" cy="802005"/>
                <wp:effectExtent l="5715" t="5715" r="5080" b="9525"/>
                <wp:wrapNone/>
                <wp:docPr id="27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ิ้นสุดการดำเนินการรายงานผลให้จังหวัด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white" stroked="t" o:allowincell="f" style="position:absolute;margin-left:88.2pt;margin-top:9.8pt;width:137.2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ิ้นสุดการดำเนินการรายงานผลให้จังหวัด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91440</wp:posOffset>
                </wp:positionV>
                <wp:extent cx="1078865" cy="22860"/>
                <wp:effectExtent l="635" t="36830" r="0" b="17145"/>
                <wp:wrapNone/>
                <wp:docPr id="28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928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3pt;margin-top:7.2pt;width:84.95pt;height: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รับผิดชอบตามคำสั่งเทศบาลตำบลบ้านส้อง  เพื่อสะดวกใ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และติดตามตรวจสอบข้อร้องเรียนที่เข้ามายังหน่วยงานจากช่องทาง ๆ โดยมีข้อปฏิบัติตามที่กำหนด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2"/>
        <w:gridCol w:w="2415"/>
        <w:gridCol w:w="16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8" w:leader="none"/>
              </w:tabs>
              <w:ind w:left="-10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ด้วยตนเอง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โทรศัพท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7-366752-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 Boo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n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มีรายละเอียด คือ ชื่อ – สกุล ผู้ร้องเรียน ที่อยู่ หมายเลขติดต่อกลับ เรื่องร้องเรียน และสถานที่เกิดเหต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 ต้องบันทึกข้อร้องเรียนลงบนสมุดบันทึกข้อ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การขอข้อมูลข่าวสาร ประสานหน่วยงานผู้ครอบครองเอกสารเจ้าหน้าที่ที่เกี่ยวข้อง เพื่อให้ข้อมูลแก่ผู้ร้องขอได้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 ที่เป็นการร้องเรียนเกี่ยวกับคุณภาพการให้บริการของหน่วยงาน เช่น ไฟฟ้าสาธารณะดับ การจัดการขยะมูลฝอย ตัดต้นไม้ กลิ่นเหม็นรบกวน เป็นต้น จัดทำบันทึกข้อความเสนอไปยังผู้บริหารเพื่อสั่งการหน่วยงานที่เกี่ยวข้อง โดยเบื้องต้นอาจโทรศัพท์แจ้งไปยัง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 ที่ไม่อยู่ในอำนาจความรับผิดชอบของเทศบาลตำบลบ้านส้อง  ให้ดำเนินการประสาน แจ้งหน่วยงานภายนอกที่เกี่ยวข้อง เพื่อให้เกิดความรวดเร็วและถูกต้องชันเจนในการแก้ไขปัญห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ส่งผลกระทบต่อหน่วยงาน เช่น กรณีผู้ร้องเรียนทำหนังสือร้องเรียนความโปร่งใสในการจัดซื้อจัดจ้าง ให้เจ้าหน้าที่จัดทำบันทึกข้อความเพื่อเสนอผู้บริหารพิจารณาสั่งการไปยังหน่วยงานที่รับผิดชอบเพื่อดำเนินการตรวจสอบและแจ้งผู้ร้องเรีย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1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การแก้ไขข้อ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ที่เกี่ยวข้อง รายงานผล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เพื่อเจ้าที่ศูนย์ฯ จะได้แจ้งผู้ร้องเรียน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จัดการข้อร้องเรียนของหน่วยงานให้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ำสัปดาห์ รายงานให้นา</w:t>
      </w:r>
      <w:r>
        <w:rPr>
          <w:rFonts w:ascii="TH SarabunIT๙" w:hAnsi="TH SarabunIT๙" w:cs="TH SarabunIT๙"/>
          <w:sz w:val="32"/>
          <w:sz w:val="32"/>
          <w:szCs w:val="32"/>
        </w:rPr>
        <w:t>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ราบทุกสัปดาห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 เพื่อนำมาวิเคราะห์การจัดการข้อร้องเรียนในภาพของหน่วยงาน เพื่อใช้เป็นแนวทางในการแก้ไข ปรับปรุง พัฒนาองค์กร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แก้ไขข้อร้องเรียนให้แล้วเสร็จ ภายในระยะ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ด้รับเรื่องร้องเรียน จากช่องทางการร้องเรียน เช่น ร้องเรียนด้วยตนเ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Face Book/Line 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ฟังปัญห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ศูนย์ฯ ดำเนินการตรวจสอบและพิจารณาส่งเรื่องต่อให้หน่วยงานที่เกี่ยวข้อง ดำเนินการแก้ไขเรื่องร้องเรีย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  หมู่ที่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อำเภอเวียงสระ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z w:val="32"/>
          <w:szCs w:val="32"/>
        </w:rPr>
        <w:t>84190</w:t>
      </w:r>
    </w:p>
    <w:p>
      <w:pPr>
        <w:pStyle w:val="Style16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077-366752-5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สาร </w:t>
      </w:r>
      <w:r>
        <w:rPr>
          <w:rFonts w:cs="TH SarabunIT๙" w:ascii="TH SarabunIT๙" w:hAnsi="TH SarabunIT๙"/>
          <w:sz w:val="32"/>
          <w:szCs w:val="32"/>
        </w:rPr>
        <w:t>077-366752-5</w:t>
      </w:r>
    </w:p>
    <w:p>
      <w:pPr>
        <w:pStyle w:val="Style16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song.go.th</w:t>
        </w:r>
      </w:hyperlink>
    </w:p>
    <w:p>
      <w:pPr>
        <w:pStyle w:val="Style1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12"/>
          <w:szCs w:val="112"/>
        </w:rPr>
      </w:pPr>
      <w:r>
        <w:rPr>
          <w:rFonts w:ascii="TH SarabunIT๙" w:hAnsi="TH SarabunIT๙" w:cs="TH SarabunIT๙"/>
          <w:b/>
          <w:b/>
          <w:bCs/>
          <w:sz w:val="112"/>
          <w:sz w:val="112"/>
          <w:szCs w:val="112"/>
        </w:rPr>
        <w:t>ภาคผนวก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112"/>
          <w:szCs w:val="112"/>
        </w:rPr>
      </w:pPr>
      <w:r>
        <w:rPr>
          <w:rFonts w:cs="TH SarabunIT๙" w:ascii="TH SarabunIT๙" w:hAnsi="TH SarabunIT๙"/>
          <w:b/>
          <w:bCs/>
          <w:sz w:val="112"/>
          <w:szCs w:val="11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b/>
          <w:bCs/>
          <w:sz w:val="32"/>
          <w:szCs w:val="32"/>
        </w:rPr>
        <w:t>)   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 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เ</w:t>
      </w:r>
      <w:r>
        <w:rPr>
          <w:rFonts w:ascii="TH SarabunIT๙" w:hAnsi="TH SarabunIT๙" w:cs="TH SarabunIT๙"/>
          <w:sz w:val="32"/>
          <w:sz w:val="32"/>
          <w:szCs w:val="32"/>
        </w:rPr>
        <w:t>วียงสระ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z w:val="32"/>
          <w:szCs w:val="32"/>
        </w:rPr>
        <w:t>8419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เทศบาลตำบลบ้านส้อง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ถือ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เพื่อให้เทศบาลตำบลบ้านส้อง พิจารณาดำเนินการช่วยเหลือหรือแก้ไขปัญหาในเรื่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bookmarkStart w:id="0" w:name="_Hlk516660600"/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bookmarkEnd w:id="0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ตามข้างต้นเป็นจริง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  และข้าพเจ้า   ยินยอมรับผิดหาก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ผิด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รับถือ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)   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 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เ</w:t>
      </w:r>
      <w:r>
        <w:rPr>
          <w:rFonts w:ascii="TH SarabunIT๙" w:hAnsi="TH SarabunIT๙" w:cs="TH SarabunIT๙"/>
          <w:sz w:val="32"/>
          <w:sz w:val="32"/>
          <w:szCs w:val="32"/>
        </w:rPr>
        <w:t>วียงสระ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z w:val="32"/>
          <w:szCs w:val="32"/>
        </w:rPr>
        <w:t>8419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เทศบาลตำบลบ้านส้อง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ถือ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เพื่อให้เทศบาลตำบลบ้านส้อง พิจารณาดำเนินการช่วยเหลือหรือแก้ไขปัญหาในเรื่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ขออ้าง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ประกอบทั้งนี้ข้าพเจ้าขอรับรองว่า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ตามข้างต้นเป็นจริงและ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ข้าพเจ้าทราบแล้ว ว่าหากเป็น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ี่ไม่สุจริตอาจต้องรับผิดทางกฎหมายได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รื่องฯ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ข้อร้องเรียน 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20" w:dyaOrig="2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1.85pt;margin-top:9.45pt;width:83.6pt;height:66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8614455" r:id="rId4"/>
        </w:objec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sz w:val="32"/>
          <w:szCs w:val="32"/>
        </w:rPr>
        <w:t>542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อำเภอเวียงสระ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วียงสระ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</w:t>
      </w:r>
      <w:r>
        <w:rPr>
          <w:rFonts w:cs="TH SarabunIT๙" w:ascii="TH SarabunIT๙" w:hAnsi="TH SarabunIT๙"/>
          <w:sz w:val="32"/>
          <w:szCs w:val="32"/>
        </w:rPr>
        <w:t>84190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ตอบรับ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ผ่าน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เทศบาลตำบลบ้านส้อง      โดยทาง  </w:t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้องเรียนทางไปรษณีย์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  ได้ลงทะเบียน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ท่านไว้แล้วตามทะเบียนรับเลขรับ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ศบาลตำบลบ้านส้อง   ได้พิจารณาเรื่องของท่านแล้วเห็นว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อยู่ในอำนาจหน้าที่ของเทศบาลตำบลบ้านส้องและได้มอบหมายให้……………………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ไม่อยู่ในอำนาจหน้าที่ของเทศบาลตำบลบ้านส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ฯ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่งเรื่อง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  ท่านสามารถติดต่อประสานงานหรือขอทราบผลโดยตรงกับหน่วยงานดังกล่าวได้อีกทางหนึ่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กฎหมายบัญญัติขั้นตอนและวิธีการปฏิบัติไว้เป็นการเฉพาะแล้วตามกฎ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ดำเนินการตามขั้นตอนและวิธีการที่กฎหมายนั้นบัญญัติไว้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ทรา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รับถือ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-7736-6752-5</w:t>
      </w:r>
    </w:p>
    <w:p>
      <w:pPr>
        <w:pStyle w:val="Normal"/>
        <w:jc w:val="center"/>
        <w:rPr/>
      </w:pPr>
      <w:r>
        <w:rPr>
          <w:rFonts w:eastAsia="Cordia New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KodchiangUPC" w:hAnsi="KodchiangUPC" w:eastAsia="Cordia New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ผลการดำเนินการต่อ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ข้อร้องเรียน 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20" w:dyaOrig="2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2.85pt;margin-top:2.95pt;width:83.6pt;height:6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47010393" r:id="rId6"/>
        </w:objec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sz w:val="32"/>
          <w:szCs w:val="32"/>
        </w:rPr>
        <w:t>54201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อำเภอเวียงสร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วียงสระ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</w:t>
      </w:r>
      <w:r>
        <w:rPr>
          <w:rFonts w:cs="TH SarabunIT๙" w:ascii="TH SarabunIT๙" w:hAnsi="TH SarabunIT๙"/>
          <w:sz w:val="32"/>
          <w:szCs w:val="32"/>
        </w:rPr>
        <w:t>84190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ผลการดำเนินการต่อ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หนังสือเทศบาลตำบลบ้านส้อง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ฎ  </w:t>
      </w:r>
      <w:r>
        <w:rPr>
          <w:rFonts w:cs="TH SarabunIT๙" w:ascii="TH SarabunIT๙" w:hAnsi="TH SarabunIT๙"/>
          <w:sz w:val="32"/>
          <w:szCs w:val="32"/>
        </w:rPr>
        <w:t>54201</w:t>
      </w:r>
      <w:r>
        <w:rPr>
          <w:rFonts w:cs="TH SarabunIT๙" w:ascii="TH SarabunIT๙" w:hAnsi="TH SarabunIT๙"/>
          <w:sz w:val="32"/>
          <w:szCs w:val="32"/>
        </w:rPr>
        <w:t>/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ทศบาลตำบลบ้านส้อง ได้แจ้งตอบรับ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ท่าน ตามที่ท่านได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ไว้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หนังสือ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 ได้รับแจ้งผลการดำเนินการจา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ตามประเด็นที่ท่านได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แล้ว ปรากฏข้อเท็จจริงโดยสรุปได้ดังนี้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ปรากฏตามสิ่งที่ส่งมาพร้อมนี้ ทั้งนี้ หากท่านไม่เห็นด้วยประการใด ขอให้แจ้งคัดค้านพร้อมยานหลักฐานประกอบ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ทราบ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รับถือ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บาลตำบลบ้านส้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 xml:space="preserve">-7736-6752-5 </w:t>
      </w:r>
    </w:p>
    <w:p>
      <w:pPr>
        <w:pStyle w:val="Normal"/>
        <w:jc w:val="center"/>
        <w:rPr/>
      </w:pPr>
      <w:r>
        <w:rPr>
          <w:rFonts w:eastAsia="Cordia New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KodchiangUPC" w:hAnsi="KodchiangUPC" w:eastAsia="Cordia New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กรอกข้อมูล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ทางเว็บไซต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  <w:shd w:fill="FFFFFF" w:val="clear"/>
        </w:rPr>
        <w:t>www.bansong.go.th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15965" cy="2618740"/>
            <wp:effectExtent l="0" t="0" r="0" b="0"/>
            <wp:docPr id="29" name="รูปภาพ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1793" b="2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4220845"/>
            <wp:effectExtent l="0" t="0" r="0" b="0"/>
            <wp:docPr id="30" name="รูปภาพ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420" t="3873" r="163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กรอกข้อมูลร้องเรียนผ่านทางเว็บไซต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นหาเว็ปไซต์เทศบาลตำบลบ้านส้อง 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10">
        <w:r>
          <w:rPr>
            <w:rStyle w:val="InternetLink"/>
            <w:rFonts w:cs="TH SarabunIT๙" w:ascii="TH SarabunIT๙" w:hAnsi="TH SarabunIT๙"/>
            <w:sz w:val="32"/>
            <w:szCs w:val="32"/>
            <w:shd w:fill="FFFFFF" w:val="clear"/>
          </w:rPr>
          <w:t>www.bansong.go.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2660</wp:posOffset>
            </wp:positionH>
            <wp:positionV relativeFrom="paragraph">
              <wp:posOffset>164465</wp:posOffset>
            </wp:positionV>
            <wp:extent cx="1405255" cy="358140"/>
            <wp:effectExtent l="0" t="0" r="0" b="0"/>
            <wp:wrapTight wrapText="bothSides">
              <wp:wrapPolygon edited="0">
                <wp:start x="9628" y="0"/>
                <wp:lineTo x="-86" y="0"/>
                <wp:lineTo x="-86" y="19475"/>
                <wp:lineTo x="9628" y="20607"/>
                <wp:lineTo x="11970" y="20607"/>
                <wp:lineTo x="21338" y="19475"/>
                <wp:lineTo x="21338" y="0"/>
                <wp:lineTo x="11710" y="0"/>
                <wp:lineTo x="9628" y="0"/>
              </wp:wrapPolygon>
            </wp:wrapTight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เข้าสู่เว็ปไซต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2360</wp:posOffset>
            </wp:positionH>
            <wp:positionV relativeFrom="paragraph">
              <wp:posOffset>-1270</wp:posOffset>
            </wp:positionV>
            <wp:extent cx="736600" cy="495300"/>
            <wp:effectExtent l="0" t="0" r="0" b="0"/>
            <wp:wrapTight wrapText="bothSides">
              <wp:wrapPolygon edited="0">
                <wp:start x="-2" y="0"/>
                <wp:lineTo x="-2" y="20761"/>
                <wp:lineTo x="21224" y="20761"/>
                <wp:lineTo x="21224" y="0"/>
                <wp:lineTo x="-2" y="0"/>
              </wp:wrapPolygon>
            </wp:wrapTight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นูมุมขวามือ เลือกเมนู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210185</wp:posOffset>
            </wp:positionV>
            <wp:extent cx="1493520" cy="495300"/>
            <wp:effectExtent l="0" t="0" r="0" b="0"/>
            <wp:wrapTight wrapText="bothSides">
              <wp:wrapPolygon edited="0">
                <wp:start x="-19267" y="-22240"/>
                <wp:lineTo x="-19267" y="83347"/>
                <wp:lineTo x="43480" y="83347"/>
                <wp:lineTo x="43480" y="-22240"/>
                <wp:lineTo x="-19267" y="-22240"/>
              </wp:wrapPolygon>
            </wp:wrapTight>
            <wp:docPr id="33" name="รูปภาพ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218" t="20283" r="35960" b="6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ลงด้านล่างแล้วเลือกตั้งคำถามใหม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อกรายชื่อ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และ หัวข้อ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รอก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ข้อความที่ประสงค์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7220</wp:posOffset>
                </wp:positionH>
                <wp:positionV relativeFrom="paragraph">
                  <wp:posOffset>15875</wp:posOffset>
                </wp:positionV>
                <wp:extent cx="807720" cy="182880"/>
                <wp:effectExtent l="12700" t="12700" r="12700" b="12700"/>
                <wp:wrapNone/>
                <wp:docPr id="34" name="สี่เหลี่ยมผืนผ้า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0" fillcolor="white" stroked="t" o:allowincell="f" style="position:absolute;margin-left:348.6pt;margin-top:1.25pt;width:63.55pt;height:14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ด้านล่าง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รอกตัวเลข ๓๖๖๗๕๒ เป็นตัวเลขอาราบิกลงในช่อง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3860</wp:posOffset>
                </wp:positionH>
                <wp:positionV relativeFrom="paragraph">
                  <wp:posOffset>20320</wp:posOffset>
                </wp:positionV>
                <wp:extent cx="807720" cy="182880"/>
                <wp:effectExtent l="12700" t="12700" r="12700" b="12700"/>
                <wp:wrapNone/>
                <wp:docPr id="35" name="สี่เหลี่ยมผืนผ้า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1" fillcolor="white" stroked="t" o:allowincell="f" style="position:absolute;margin-left:331.8pt;margin-top:1.6pt;width:63.55pt;height:14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อก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วัน เวลา 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ช่องลงใ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โพสข้อควา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่อนการแสดงความคิดเห็นทุกครั้ง ทางต้นสังกัดสามารถตรวจเช็คข้อมูลของคุณได้ กรุณา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ุภาพในการแสดงความคิดเห็นค่ะ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หากท่านกรอกข้อมูลไม่ครบ ระบบจะไม่ส่งข้อมูลหรือไม่รับข้อมูล</w:t>
      </w:r>
    </w:p>
    <w:p>
      <w:pPr>
        <w:pStyle w:val="Normal"/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ำสั่งองค์การบริหารส่วนตำบลห้วยน้ำขาว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02 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๕๕๘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รื่อง แต่งตั้งคณะกรรมการจัดทำคู่มือปฏิบัติงานด้านการร้องเรีย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รื่องร้องเรียนทั่วไปและเรื่องร้องเรียนจัดซื้อจัดจ้าง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ห้วยน้ำขาว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----------------------</w:t>
      </w:r>
    </w:p>
    <w:p>
      <w:pPr>
        <w:pStyle w:val="Normal"/>
        <w:widowControl w:val="false"/>
        <w:autoSpaceDE w:val="false"/>
        <w:snapToGrid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ห้วยน้ำขา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ประกาศเจตนารมณ์การป้องกันและต่อต้านการทุจริตคอรัปชั่นรณรงค์ให้ข้าราชการในสังกัดปฏิบัติราชการด้วยความซื่อสัตย์สุจริต  ไม่แสวงหาผลประโยชน์และปฏิบัติโดยมิชอบตลอดถึงป้องกันไม่ให้งบประมาณแผ่นดินรั่วไหลโดยไม่เกิดประโยชน์ต่อประชาชนและประเทศชาติ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เป็นการสนองนโยบายของรัฐบาลในการป้องกันและปราบปรามการทุจริตและการสร้างระบบราชการที่ใสสะอาด  องค์การบริหารส่วนตำบลห้วยน้ำขาว จึงขอประกาศตัวเป็นหน่วยงานใสสะอาด ตามเจตนารมณ์การป้องกันและต่อต้านการทุจริตคอร์รัปชั่นโด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คู่มือ ปฏิบัติงานด้านการ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ทุกข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ื่องร้องเรียนทั่ว ไปและเรื่องร้องเรียนการจัดซื้อจัด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องค์การบริหารส่วนห้วยน้ำขาวเป็นไปตามวัตถุประสงค์ จึงแต่งตั้งคณะกรรมการจัดทำคู่มือ ปฏิบัติงานด้านการ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งทุกข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ื่องร้องเรียนทั่ว ไปและเรื่องร้องเรียนการจัดซื้อจัด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องค์การบริหารส่วนตำบลห้วยน้ำข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ลัดองค์การบริหารส่วนตำบลห้วยน้ำข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องปลัดองค์การบริหารส่วนตำบลห้วยน้ำข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ัวหน้าสำนักปลัด 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กองการ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ฯ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8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สวัสดิการฯ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ิต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ผู้ได้รับการแต่งตั้งมีหน้าที่ พิจาณา กลั่นกรอง ศึกษาข้อมูล นำมากำหนดเป็นคู่มือการคู่มือปฏิบัติงานด้านการ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องค์การบริหารส่วนตำบลห้วยน้ำขาว เพื่อใช้เป็นแนวทางในการปฏิบัติงานต่อไป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 ณ วันที่ ๑๘ เดือน กันยาย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๕๘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NiramitIT๙;Bangna New" w:hAnsi="TH NiramitIT๙;Bangna New" w:eastAsia="SimSun;宋体" w:cs="TH NiramitIT๙;Bangna New"/>
          <w:sz w:val="32"/>
          <w:szCs w:val="32"/>
          <w:lang w:eastAsia="zh-CN"/>
        </w:rPr>
      </w:pPr>
      <w:r>
        <w:rPr>
          <w:rFonts w:ascii="TH NiramitIT๙;Bangna New" w:hAnsi="TH NiramitIT๙;Bangna New" w:eastAsia="SimSun;宋体" w:cs="TH NiramitIT๙;Bangna New"/>
          <w:sz w:val="32"/>
          <w:sz w:val="32"/>
          <w:szCs w:val="32"/>
          <w:lang w:eastAsia="zh-CN"/>
        </w:rPr>
        <w:t>ลงชื่อ</w:t>
      </w:r>
    </w:p>
    <w:p>
      <w:pPr>
        <w:pStyle w:val="Normal"/>
        <w:rPr>
          <w:rFonts w:ascii="TH NiramitIT๙;Bangna New" w:hAnsi="TH NiramitIT๙;Bangna New" w:eastAsia="SimSun;宋体" w:cs="TH NiramitIT๙;Bangna New"/>
          <w:sz w:val="32"/>
          <w:szCs w:val="32"/>
          <w:lang w:eastAsia="zh-CN"/>
        </w:rPr>
      </w:pPr>
      <w:r>
        <w:rPr>
          <w:rFonts w:eastAsia="SimSun;宋体" w:cs="TH NiramitIT๙;Bangna New" w:ascii="TH NiramitIT๙;Bangna New" w:hAnsi="TH NiramitIT๙;Bangna New"/>
          <w:sz w:val="32"/>
          <w:szCs w:val="32"/>
          <w:lang w:eastAsia="zh-CN"/>
        </w:rPr>
        <w:tab/>
        <w:tab/>
        <w:tab/>
        <w:tab/>
        <w:tab/>
        <w:tab/>
        <w:t>(</w:t>
      </w:r>
      <w:r>
        <w:rPr>
          <w:rFonts w:ascii="TH NiramitIT๙;Bangna New" w:hAnsi="TH NiramitIT๙;Bangna New" w:eastAsia="SimSun;宋体" w:cs="TH NiramitIT๙;Bangna New"/>
          <w:sz w:val="32"/>
          <w:sz w:val="32"/>
          <w:szCs w:val="32"/>
          <w:lang w:eastAsia="zh-CN"/>
        </w:rPr>
        <w:t>นาย</w:t>
      </w:r>
      <w:r>
        <w:rPr>
          <w:rFonts w:ascii="TH NiramitIT๙;Bangna New" w:hAnsi="TH NiramitIT๙;Bangna New" w:eastAsia="SimSun;宋体" w:cs="TH NiramitIT๙;Bangna New"/>
          <w:sz w:val="32"/>
          <w:sz w:val="32"/>
          <w:szCs w:val="32"/>
          <w:lang w:eastAsia="zh-CN"/>
        </w:rPr>
        <w:t>วิเวก ผิวดำ</w:t>
      </w:r>
      <w:r>
        <w:rPr>
          <w:rFonts w:eastAsia="SimSun;宋体" w:cs="TH NiramitIT๙;Bangna New" w:ascii="TH NiramitIT๙;Bangna New" w:hAnsi="TH NiramitIT๙;Bangna New"/>
          <w:sz w:val="32"/>
          <w:szCs w:val="32"/>
          <w:lang w:eastAsia="zh-CN"/>
        </w:rPr>
        <w:t>)</w:t>
      </w:r>
    </w:p>
    <w:p>
      <w:pPr>
        <w:pStyle w:val="Normal"/>
        <w:rPr>
          <w:rFonts w:ascii="TH NiramitIT๙;Bangna New" w:hAnsi="TH NiramitIT๙;Bangna New" w:eastAsia="SimSun;宋体" w:cs="TH NiramitIT๙;Bangna New"/>
          <w:sz w:val="32"/>
          <w:szCs w:val="32"/>
          <w:lang w:eastAsia="zh-CN"/>
        </w:rPr>
      </w:pPr>
      <w:r>
        <w:rPr>
          <w:rFonts w:eastAsia="SimSun;宋体" w:cs="TH NiramitIT๙;Bangna New" w:ascii="TH NiramitIT๙;Bangna New" w:hAnsi="TH NiramitIT๙;Bangna New"/>
          <w:sz w:val="32"/>
          <w:szCs w:val="32"/>
          <w:lang w:eastAsia="zh-CN"/>
        </w:rPr>
        <w:tab/>
        <w:tab/>
        <w:tab/>
        <w:tab/>
      </w:r>
      <w:bookmarkStart w:id="1" w:name="_GoBack"/>
      <w:bookmarkEnd w:id="1"/>
      <w:r>
        <w:rPr>
          <w:rFonts w:ascii="TH NiramitIT๙;Bangna New" w:hAnsi="TH NiramitIT๙;Bangna New" w:eastAsia="SimSun;宋体" w:cs="TH NiramitIT๙;Bangna New"/>
          <w:sz w:val="32"/>
          <w:sz w:val="32"/>
          <w:szCs w:val="32"/>
          <w:lang w:eastAsia="zh-CN"/>
        </w:rPr>
        <w:t>นายกองค์การบริหารส่วนตำบลห้วยน้ำขาว</w:t>
      </w:r>
    </w:p>
    <w:p>
      <w:pPr>
        <w:pStyle w:val="Normal"/>
        <w:rPr>
          <w:rFonts w:ascii="TH NiramitIT๙;Bangna New" w:hAnsi="TH NiramitIT๙;Bangna New" w:eastAsia="SimSun;宋体" w:cs="TH NiramitIT๙;Bangna New"/>
          <w:sz w:val="32"/>
          <w:szCs w:val="32"/>
          <w:lang w:eastAsia="zh-CN"/>
        </w:rPr>
      </w:pPr>
      <w:r>
        <w:rPr>
          <w:rFonts w:eastAsia="SimSun;宋体" w:cs="TH NiramitIT๙;Bangna New" w:ascii="TH NiramitIT๙;Bangna New" w:hAnsi="TH NiramitIT๙;Bangna New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  <w:font w:name="TH NiramitIT๙">
    <w:altName w:val="Bang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bansong.go.th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06:00Z</dcterms:created>
  <dc:creator>Windows User</dc:creator>
  <dc:description/>
  <dc:language>en-US</dc:language>
  <cp:lastModifiedBy>ASUS</cp:lastModifiedBy>
  <cp:lastPrinted>2018-07-05T12:10:00Z</cp:lastPrinted>
  <dcterms:modified xsi:type="dcterms:W3CDTF">2021-02-10T04:06:00Z</dcterms:modified>
  <cp:revision>2</cp:revision>
  <dc:subject/>
  <dc:title/>
</cp:coreProperties>
</file>